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Публічне акціонерне товариство “Чернігівагроавтосервіс”</w:t>
      </w:r>
    </w:p>
    <w:p>
      <w:pPr>
        <w:pStyle w:val="TextBody"/>
        <w:rPr/>
      </w:pPr>
      <w:r>
        <w:rPr>
          <w:sz w:val="24"/>
          <w:szCs w:val="24"/>
        </w:rPr>
        <w:t>(код за ЄДРПОУ 00450950, місцезнаходження: вул. Бєлова, буд. 7, м. Чернігів, 14032) повідомляє про проведення річних Загальних зборів акціонерів товариства 24 квітня 20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ку о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:00 годині за адресою вул. Бєлова, буд. 7, м. Чернігів, 14032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актовий з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 поверсі). Реєстрація акціонерів (їх представників) для участі у зборах буде проводитись 24 квітня 20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ку з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:30 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:45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. Дата складення переліку акціонерів, які мають право на участь у зборах (зведеного облікового реєстру власників цінних паперів): 18 квітня 20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ку. </w:t>
      </w:r>
    </w:p>
    <w:p>
      <w:pPr>
        <w:pStyle w:val="TextBody"/>
        <w:ind w:right="693" w:firstLine="567"/>
        <w:rPr/>
      </w:pPr>
      <w:r>
        <w:rPr>
          <w:sz w:val="24"/>
          <w:szCs w:val="24"/>
        </w:rPr>
        <w:t>Перелік питань, що виносяться на голосування (</w:t>
      </w: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)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3. Прийняття рішення за наслідками розгляду звіту Наглядової ради за 2011 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4. Прийняття рішення за наслідками розгляду звіту Директора за 2011 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5. Прийняття рішення за наслідками розгляду звіту Ревізійної комісії за 2011 рік. Затвердження висновків Ревізійної комісії за підсумками перевірки фінансово-господарської діяльності товариства за 2011 рік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6. Затвердження річного звіту (річної фінансової звітності) товариства за 2011 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7. Розподіл збитків за результатами діяльності товариства в 2011 році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Внесення</w:t>
      </w:r>
      <w:r>
        <w:rPr>
          <w:sz w:val="24"/>
          <w:szCs w:val="24"/>
          <w:lang w:val="ru-RU"/>
        </w:rPr>
        <w:t xml:space="preserve"> змін та затвердження внутрішніх документів товариства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твердження умов цивільно-правових договорів (контрактів), що укладатимуться з членами Наглядової ради та Ревізійної комісії, обрання особи, яка уповноважується на підписання договорів (контрактів) з членами Наглядової ради та Ревізійної комісії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0. Про попереднє схвалення значних правочинів товариства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Під час підготовки до загальних зборів акціонери та їх представники можуть ознайомитись з документами, необхідними для прийняття рішень з питань порядку денного, за адресою: вул. Бєлова, буд. 7, м. Чернігів, 14032 (актовий з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2 поверсі) у робочі дні з 09:00 до 12:00, довідки за тел.: (04622) 3-15-44. В день проведення зборів акціонери та їх представники можуть ознайомитись з документами, необхідними для прийняття рішень з питань порядку денного, в місці проведення зборів. Відповідальний за порядок ознайомлення акціонерів з документами: Директор Глиняний Олександр Іванович.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і показники фінансово-господарської діяльност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(тис. грн.)</w:t>
      </w:r>
    </w:p>
    <w:tbl>
      <w:tblPr>
        <w:tblW w:w="982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77"/>
        <w:gridCol w:w="2538"/>
      </w:tblGrid>
      <w:tr>
        <w:trPr>
          <w:trHeight w:val="450" w:hRule="atLeast"/>
          <w:cantSplit w:val="true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іод</w:t>
            </w:r>
          </w:p>
        </w:tc>
      </w:tr>
      <w:tr>
        <w:trPr>
          <w:trHeight w:val="495" w:hRule="atLeast"/>
          <w:cantSplit w:val="true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ний</w:t>
            </w:r>
          </w:p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рік</w:t>
            </w:r>
          </w:p>
        </w:tc>
      </w:tr>
      <w:tr>
        <w:trPr>
          <w:trHeight w:val="20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68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22,0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08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97,4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,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7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1134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1019,0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104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16,5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40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40,7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91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43,4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7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40,4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115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127,6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162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162,8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Наглядова рада ПАТ “Чернігівагроавтосервіс”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4:00Z</dcterms:created>
  <dc:creator>fond18</dc:creator>
  <dc:description/>
  <cp:keywords/>
  <dc:language>en-US</dc:language>
  <cp:lastModifiedBy>fond18</cp:lastModifiedBy>
  <dcterms:modified xsi:type="dcterms:W3CDTF">2012-03-16T13:47:00Z</dcterms:modified>
  <cp:revision>2</cp:revision>
  <dc:subject/>
  <dc:title>Публічне акціонерне товариство “Чернігівагроавтосервіс”</dc:title>
</cp:coreProperties>
</file>