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льних зборів акціонерів 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чного акціонерного товариства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ігівагроавтосервіс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80"/>
      </w:tblGrid>
      <w:tr>
        <w:trPr/>
        <w:tc>
          <w:tcPr>
            <w:tcW w:w="49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980" w:type="dxa"/>
            <w:tcBorders/>
          </w:tcPr>
          <w:p>
            <w:pPr>
              <w:pStyle w:val="Style1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ок чергових загальних зборів акціонерів Публічного акціонерного товариства «Чернігівагроавтосервіс», далі – «Товариство», код за ЄДРПОУ: 00450950, яке розташоване за адресою: вул. Бєлова, буд. 7, м. Чернігів, 14032, Україна, о 11:00 годині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квітня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. Місце проведення загальних зборів: вул. Бєлова, буд. 7, м. Чернігів, 14032, Україна. Загальна кількість осіб, включених до переліку акціонерів, які мають право на участь у загальних зборах (реєстру акціонерів) ста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: 126 осіб. Тип та кількість акцій, що їм належать: прості іменні акції у кількості 2 162 800 штук. Одна проста акція надає акціонеру один голос для вирішення питань порядку денного цих зборів. Кількість акціонерів - власників голосуючих акцій,  які зареєструвалися для участі у загальних зборах: 3 осіб. Загальна кількість голосів акціонерів – власників голосуючих акцій 1 937 597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 голосів, що становить 89,5874 % від загальної кількості голосів. Товариство не має викуплених акцій. Кворум загальних зборів акціонерів: не менш як 60 % простих акцій, тобто не менш як 1 297 680 голосів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ю акціонерів здійснювала Реєстраційна комісія у складі: 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линяна Наталія Михайлівна – голова реєстраційної комісії;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ліш Марина Вячеславівна – член реєстраційної комісії.</w:t>
      </w:r>
    </w:p>
    <w:p>
      <w:pPr>
        <w:pStyle w:val="TextBody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Перелік акціонерів, які зареєструвались для участі у загальних зборах згідно з реєстром власників іменних цінних паперів Товариства станом на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додається  (Додаток 1).</w:t>
      </w:r>
    </w:p>
    <w:p>
      <w:pPr>
        <w:pStyle w:val="TextBody"/>
        <w:ind w:firstLine="570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Голова реєстраційної комісії Глиняна Наталія Михайлівна оголосила, що всі питання на загальних зборах акціонерів вирішуються голосуванням. Голосування проводиться тільки з використанням бюлетенів для голосування. Одна проста акція надає акціонеру один голос для вирішення кожного з питань, крім випадків кумулятивного голосува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членів лічильної комісії, включаючи голову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Наглядової ради 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Директора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5. Прийняття рішення за наслідками розгляду звіту Ревізійної комісії за 2015 рік. Затвердження висновків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 рік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6. Затвердження річного звіту (річної фінансової звітності) товариства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7. Розподіл збитків за результатами діяльності товариств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оці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8. Прийняття рішення про припинення повноважень членів Ревізійної комісії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9. Визначення кількості складу Ревізійної комісії.</w:t>
      </w:r>
    </w:p>
    <w:p>
      <w:pPr>
        <w:pStyle w:val="TextBody"/>
        <w:ind w:right="-1" w:firstLine="567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 Обрання членів Ревізійної комісії.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11. Про попереднє схвалення значних правочинів товари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иняний Олександр Іванович для проведення загальних зборів акціонерів Товариства запропонував обрати лічильну комісію із  акціонерів у складі 3 осіб: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Глиняна Наталія Михайлівна – голова лічильної комісії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іртока Олексій Борисович – член лічильної комісії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вжинський Сергій Євгенович – член лічильної комісії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7 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7 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, для проведення загальних зборів акціонерів Товариства, лічильну комісію у складі 3 осіб із акціонерів, персонально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Глиняна Наталія Михайлівна – голова лічильної комісії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іртока Олексій Борисович – член лічильної комісії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 Невжинський Сергій Євгенович – член лічильної комісії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ХАЛИ:</w:t>
      </w:r>
    </w:p>
    <w:p>
      <w:pPr>
        <w:pStyle w:val="Style24"/>
        <w:numPr>
          <w:ilvl w:val="0"/>
          <w:numId w:val="2"/>
        </w:numPr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еєстраційної комісії Глиняна Наталія Михайлівна запропонувала обрати: Головуючого загальних зборів акціонерів  - Глиняного Олександра Івановича; Секретарем  загальних зборів акціонерів -   Пилипенко Віру Іванівну.</w:t>
      </w:r>
    </w:p>
    <w:p>
      <w:pPr>
        <w:pStyle w:val="Style24"/>
        <w:numPr>
          <w:ilvl w:val="0"/>
          <w:numId w:val="2"/>
        </w:numPr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, збори провести без перерви.</w:t>
      </w:r>
    </w:p>
    <w:p>
      <w:pPr>
        <w:pStyle w:val="Style24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ХВАЛИЛИ:</w:t>
      </w:r>
    </w:p>
    <w:p>
      <w:pPr>
        <w:pStyle w:val="Style24"/>
        <w:numPr>
          <w:ilvl w:val="0"/>
          <w:numId w:val="4"/>
        </w:numPr>
        <w:spacing w:lineRule="atLeast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рати: Головуючий загальних зборів акціонерів  - Глиняний Олександр Іванович; Секретар  загальних зборів акціонерів -   Пилипенко Віру Іванівну.</w:t>
      </w:r>
    </w:p>
    <w:p>
      <w:pPr>
        <w:pStyle w:val="Style24"/>
        <w:numPr>
          <w:ilvl w:val="0"/>
          <w:numId w:val="4"/>
        </w:numPr>
        <w:spacing w:lineRule="atLeast" w:line="240"/>
        <w:ind w:left="360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15 хвилин; на обговорення (виступи, питання) – до 5 хвилин на одну особу, збори провести без перерви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Наглядової ради Товариства Глиняний Андрій Олександрович ознайомив із звітом Наглядової ради за 2015 рік та запропонував затверд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т Наглядової ради за 201</w:t>
      </w:r>
      <w:r>
        <w:rPr>
          <w:rFonts w:cs="Times New Roman" w:ascii="Times New Roman" w:hAnsi="Times New Roman"/>
          <w:sz w:val="24"/>
          <w:szCs w:val="24"/>
          <w:lang w:val="uk-UA"/>
        </w:rPr>
        <w:t>5 рік</w:t>
      </w:r>
    </w:p>
    <w:p>
      <w:pPr>
        <w:pStyle w:val="Style16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Глиняний Олександр Іванович доповів про результати діяльності Товариства в 2015 році та запропонував затвердити звіт директора за 2015 рік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  <w:lang w:val="uk-UA"/>
        </w:rPr>
        <w:t>За -1 937 607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 Директор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24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ХАЛИ:</w:t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Ревізійної комісії Товариства Петренко Валентина Василівна ознайомила із висновками Ревізійної комісії за підсумками перевірки фінансово-господарської діяльності Товариства за 2015 рік та запропонувала затвердити звіт Ревізійної комісії за 20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 та висновки Ревізійної комісії за підсумками перевірки фінансово-господарської діяльності товариства за 20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.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Ревізійної комісії за 20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 та висновки Ревізійної комісії за підсумками перевірки фінансово-господарської діяльності товариства за 20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ік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6. СЛУХАЛИ:</w:t>
      </w:r>
    </w:p>
    <w:p>
      <w:pPr>
        <w:pStyle w:val="Style24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доповів про річні фінансові звіти Товариства та запропонував з</w:t>
      </w:r>
      <w:r>
        <w:rPr>
          <w:rFonts w:cs="Times New Roman" w:ascii="Times New Roman" w:hAnsi="Times New Roman"/>
          <w:sz w:val="24"/>
          <w:szCs w:val="24"/>
        </w:rPr>
        <w:t>атвердити річний звіт (річної фінансової звітності)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 937 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(річної фінансової звітності)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7. СЛУХАЛИ:</w:t>
      </w:r>
    </w:p>
    <w:p>
      <w:pPr>
        <w:pStyle w:val="Style24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Глиняний Олександр Іванович доповів про розподіл збитків за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 в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ці.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биток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34.4</w:t>
      </w:r>
      <w:r>
        <w:rPr>
          <w:rFonts w:cs="Times New Roman" w:ascii="Times New Roman" w:hAnsi="Times New Roman"/>
          <w:sz w:val="24"/>
          <w:szCs w:val="24"/>
        </w:rPr>
        <w:t xml:space="preserve"> тис. грн. не покривати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 про припинення повноважень членів Ревізійної комісії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повноваження членів Ревізійної комісії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запропонував кількість складу Ревізійної комісії.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ійну комісію обрати в кількості 3-х осіб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spacing w:lineRule="atLeast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Глиняний Олександр Іванович  запропонував склад Ревізійної комісії:</w:t>
      </w:r>
    </w:p>
    <w:p>
      <w:pPr>
        <w:pStyle w:val="Style24"/>
        <w:spacing w:lineRule="atLeast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членів Ревізійної комісії у складі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рсей Генадій Анатолійович,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ислий Ігор Миколайович,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акун Юлія Михайлівна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СЛУХАЛИ: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иректора  Глиняного Олександра Івановича про  попереднє схвалення значних правочинів Товариства </w:t>
      </w:r>
    </w:p>
    <w:p>
      <w:pPr>
        <w:pStyle w:val="Style24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– 1 937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голосів, які належать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 % від загальної кількості голосів акціонерів, які зареєструвались для участі у зборах.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и – 0 голосів (0,0%).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имались – 0 голосів (0,0%).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Style2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ХВАЛИЛИ: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</w:t>
      </w:r>
      <w:r>
        <w:rPr>
          <w:rFonts w:cs="Times New Roman" w:ascii="Times New Roman" w:hAnsi="Times New Roman"/>
          <w:sz w:val="24"/>
          <w:szCs w:val="24"/>
        </w:rPr>
        <w:t>хвалити значні правочи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ені  п.2 ст.70 Закону України  «Про акціонерні товариства»,</w:t>
      </w:r>
      <w:r>
        <w:rPr>
          <w:rFonts w:cs="Times New Roman" w:ascii="Times New Roman" w:hAnsi="Times New Roman"/>
          <w:sz w:val="24"/>
          <w:szCs w:val="24"/>
        </w:rPr>
        <w:t xml:space="preserve"> які можуть вчинятись Товариств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19.04.2016 року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іпотеки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застави майна 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лізингу (оренди)майна 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отримання в лізинг (оренду) майна  на 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 щодо продажу основних засобів 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отримання кредиту 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придбання основних засобів  на граничну сукупну вартість 900 тис.грн.;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щодо придбання паливно-мастильних матеріалів  на граничну сукупну вартість                        900 тис. грн.;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 (Додаток 2). Дата складення протоколу про підсумки голосування: 19 квітня 2016 року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 19 квітня 2016 року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9 квітня 2016 року о 14:00.</w:t>
      </w:r>
    </w:p>
    <w:p>
      <w:pPr>
        <w:pStyle w:val="Style1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зборів</w:t>
        <w:tab/>
        <w:tab/>
        <w:tab/>
        <w:t>____________</w:t>
        <w:tab/>
        <w:tab/>
        <w:tab/>
        <w:t>О. І. Глиняний</w:t>
      </w:r>
    </w:p>
    <w:p>
      <w:pPr>
        <w:pStyle w:val="Style1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>____________</w:t>
        <w:tab/>
        <w:tab/>
        <w:tab/>
        <w:t>В.І.Пилипенко</w:t>
      </w:r>
    </w:p>
    <w:p>
      <w:pPr>
        <w:pStyle w:val="Style16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у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>____________</w:t>
        <w:tab/>
        <w:tab/>
        <w:t>О. І. Глиняний</w:t>
      </w:r>
    </w:p>
    <w:p>
      <w:pPr>
        <w:pStyle w:val="Style16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7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1:00Z</dcterms:created>
  <dc:creator>Admin</dc:creator>
  <dc:description/>
  <cp:keywords/>
  <dc:language>en-US</dc:language>
  <cp:lastModifiedBy>Алла</cp:lastModifiedBy>
  <cp:lastPrinted>2017-04-13T13:43:00Z</cp:lastPrinted>
  <dcterms:modified xsi:type="dcterms:W3CDTF">2017-04-13T10:43:00Z</dcterms:modified>
  <cp:revision>60</cp:revision>
  <dc:subject/>
  <dc:title>ПРОТОКОЛ № 36</dc:title>
</cp:coreProperties>
</file>