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альних зборів акціонерів </w:t>
      </w:r>
    </w:p>
    <w:p>
      <w:pPr>
        <w:pStyle w:val="Style15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ічного акціонерного товариства</w:t>
      </w:r>
    </w:p>
    <w:p>
      <w:pPr>
        <w:pStyle w:val="Style15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ігівагроавтосервіс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80"/>
      </w:tblGrid>
      <w:tr>
        <w:trPr/>
        <w:tc>
          <w:tcPr>
            <w:tcW w:w="490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ітня 2012 року</w:t>
            </w:r>
          </w:p>
        </w:tc>
        <w:tc>
          <w:tcPr>
            <w:tcW w:w="4980" w:type="dxa"/>
            <w:tcBorders/>
          </w:tcPr>
          <w:p>
            <w:pPr>
              <w:pStyle w:val="Style15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ок чергових загальних зборів акціонерів Публічного акціонерного товариства «Чернігівагроавтосервіс», далі – «Товариство», код за ЄДРПОУ: 00450950, яке розташоване за адресою: вул. Бєлова, буд. 7, м. Чернігів, 14032, Україна, о 14:00 годині 24 квітня 2012 року. Місце проведення загальних зборів: вул. Бєлова, буд. 7, м. Чернігів, 14032, Україна. Загальна кількість осіб, включених до переліку акціонерів, які мають право на участь у загальних зборах (реєстру акціонерів) станом на 18 квітня 2012 року: 143 особи. Тип та кількість акцій, що їм належать: прості іменні акції у кількості 2 162 800 штук. Одна проста акція надає акціонеру один голос для вирішення питань порядку денного цих зборів. Кількість акціонерів - власників голосуючих акцій,  які зареєструвалися для участі у загальних зборах: 9 осіб. Загальна кількість голосів акціонерів – власників голосуючих акцій 1 935 417 голосів, що становить 89,4868 % від загальної кількості голосів. Товариство не має викуплених акцій. Кворум загальних зборів акціонерів: не менш як 60 % простих акцій, тобто не менш як 1 297 680 голосів.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ю акціонерів здійснювала Реєстраційна комісія у складі: </w:t>
      </w:r>
    </w:p>
    <w:p>
      <w:pPr>
        <w:pStyle w:val="Style15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линяна Наталія Михайлівна – голова реєстраційної комісії;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строміна Алла Миколаївна – член реєстраційної комісії.</w:t>
      </w:r>
    </w:p>
    <w:p>
      <w:pPr>
        <w:pStyle w:val="TextBody"/>
        <w:ind w:firstLine="570"/>
        <w:rPr>
          <w:sz w:val="24"/>
          <w:szCs w:val="24"/>
        </w:rPr>
      </w:pPr>
      <w:r>
        <w:rPr>
          <w:sz w:val="24"/>
          <w:szCs w:val="24"/>
        </w:rPr>
        <w:t>Перелік акціонерів, які зареєструвались для участі у загальних зборах згідно з реєстром власників іменних цінних паперів Товариства станом на 18 квітня 2012 року додається  (Додаток 1).</w:t>
      </w:r>
    </w:p>
    <w:p>
      <w:pPr>
        <w:pStyle w:val="TextBody"/>
        <w:ind w:firstLine="570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Normal"/>
        <w:spacing w:lineRule="auto" w:line="216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Голова реєстраційної комісії Глиняна Наталія Михайлівна оголосила, що всі питання на загальних зборах акціонерів вирішуються голосуванням. Голосування проводиться тільки з використанням бюлетенів для голосування. Одна проста акція надає акціонеру один голос для вирішення кожного з питань, крім випадків кумулятивного голосування.</w:t>
      </w:r>
    </w:p>
    <w:p>
      <w:pPr>
        <w:pStyle w:val="Normal"/>
        <w:spacing w:lineRule="auto" w:line="216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center"/>
        <w:rPr/>
      </w:pPr>
      <w:r>
        <w:rPr>
          <w:b/>
          <w:sz w:val="24"/>
          <w:szCs w:val="24"/>
        </w:rPr>
        <w:t>ПОРЯДОК ДЕННИЙ</w:t>
      </w:r>
      <w:r>
        <w:rPr>
          <w:sz w:val="24"/>
          <w:szCs w:val="24"/>
        </w:rPr>
        <w:t>: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1. Прийняття рішення з питань порядку проведення загальних зборів акціонерів: обрання лічильної комісії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3. Прийняття рішення за наслідками розгляду звіту Наглядової ради за 2011 рік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4. Прийняття рішення за наслідками розгляду звіту Директора за 2011 рік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5. Прийняття рішення за наслідками розгляду звіту Ревізійної комісії за 2011 рік. Затвердження висновків Ревізійної комісії за підсумками перевірки фінансово-господарської діяльності товариства за 2011 рік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6. Затвердження річного звіту (річної фінансової звітності) товариства за 2011 рік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7. Розподіл збитків за результатами діяльності товариства в 2011 році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Внесення</w:t>
      </w:r>
      <w:r>
        <w:rPr>
          <w:sz w:val="24"/>
          <w:szCs w:val="24"/>
          <w:lang w:val="ru-RU"/>
        </w:rPr>
        <w:t xml:space="preserve"> змін та затвердження внутрішніх документів товариства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твердження умов цивільно-правових договорів (контрактів), що укладатимуться з членами Наглядової ради та Ревізійної комісії, обрання особи, яка уповноважується на підписання договорів (контрактів) з членами Наглядової ради та Ревізійної комісії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10. Про попереднє схвалення значних правочинів товари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ХАЛИ: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иняний Олександр Іванович для проведення загальних зборів акціонерів Товариства запропонував обрати лічильну комісію із  акціонерів у складі 3 осіб: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Глиняна Наталія Михайлівна – голова лічильної комісії;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наньєва Анастасія Андріївна – член лічильної комісії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уденок Йосип Миколайович – член лічильної комісії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1 935 417 голосів, які належать 9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ти, для проведення загальних зборів акціонерів Товариства, лічильну комісію у складі 3 осіб із акціонерів, персонально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Глиняна Наталія Михайлівна – голова лічильної комісії;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наньєва Анастасія Андріївна – член лічильної комісії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 Руденок Йосип Миколайович – член лічильної комісії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ХАЛИ:</w:t>
      </w:r>
    </w:p>
    <w:p>
      <w:pPr>
        <w:pStyle w:val="Style23"/>
        <w:numPr>
          <w:ilvl w:val="0"/>
          <w:numId w:val="4"/>
        </w:numPr>
        <w:spacing w:lineRule="atLeast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реєстраційної комісії Глиняна Наталія Михайлівна запропонувала обрати: Головуючого загальних зборів акціонерів  - Глиняного Олександра Івановича; Секретарем  загальних зборів акціонерів -   Костроміну Аллу Миколаївну.</w:t>
      </w:r>
    </w:p>
    <w:p>
      <w:pPr>
        <w:pStyle w:val="Style23"/>
        <w:numPr>
          <w:ilvl w:val="0"/>
          <w:numId w:val="4"/>
        </w:numPr>
        <w:spacing w:lineRule="atLeast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15 хвилин; на обговорення (виступи, питання) – до 5 хвилин на одну особу, збори провести без перерви.</w:t>
      </w:r>
    </w:p>
    <w:p>
      <w:pPr>
        <w:pStyle w:val="Style23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1 935 417 голосів, які належать 9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3"/>
        <w:numPr>
          <w:ilvl w:val="0"/>
          <w:numId w:val="6"/>
        </w:numPr>
        <w:spacing w:lineRule="atLeast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рати: Головуючий загальних зборів акціонерів  - Глиняний Олександр Іванович; Секретар  загальних зборів акціонерів -   Костроміна Алла Миколаївна.</w:t>
      </w:r>
    </w:p>
    <w:p>
      <w:pPr>
        <w:pStyle w:val="Style23"/>
        <w:numPr>
          <w:ilvl w:val="0"/>
          <w:numId w:val="6"/>
        </w:numPr>
        <w:spacing w:lineRule="atLeast" w:line="240"/>
        <w:ind w:left="360" w:hanging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15 хвилин; на обговорення (виступи, питання) – до 5 хвилин на одну особу, збори провести без перерви.</w:t>
      </w:r>
    </w:p>
    <w:p>
      <w:pPr>
        <w:pStyle w:val="Style23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tLeast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ХАЛИ:</w:t>
      </w:r>
    </w:p>
    <w:p>
      <w:pPr>
        <w:pStyle w:val="Style23"/>
        <w:spacing w:lineRule="atLeast" w:line="24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Наглядової ради Товариства Глиняний Андрій Олександрович ознайомив із звітом Наглядової ради за 2011 рік та запропонував затвердити</w:t>
      </w:r>
      <w:r>
        <w:rPr>
          <w:rFonts w:cs="Times New Roman" w:ascii="Times New Roman" w:hAnsi="Times New Roman"/>
        </w:rPr>
        <w:t xml:space="preserve"> звіт Наглядової ради за 2011 рік.</w:t>
      </w:r>
    </w:p>
    <w:p>
      <w:pPr>
        <w:pStyle w:val="Style15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1 935 417 голосів, які належать 9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твердити звіт Наглядової ради за 2011 рік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ХАЛИ: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иректор Глиняний Олександр Іванович доповів про результати діяльності Товариства в 2011 році та запропонував затвердити звіт директора за 2011 рік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1 935 417 голосів, які належать 9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Затвердити звіт  Директора за 2011 рік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УХАЛИ:</w:t>
      </w:r>
    </w:p>
    <w:p>
      <w:pPr>
        <w:pStyle w:val="Style23"/>
        <w:spacing w:lineRule="atLeast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Ревізійної комісії Товариства Петренко Валентина Василівна ознайомила із </w:t>
      </w:r>
      <w:r>
        <w:rPr>
          <w:rFonts w:cs="Times New Roman" w:ascii="Times New Roman" w:hAnsi="Times New Roman"/>
          <w:lang w:val="uk-UA"/>
        </w:rPr>
        <w:t>висновками Ревізійної комісії за підсумками перевірки фінансово-господарської діяльності Товариства за 201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р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апропонувала затвердити</w:t>
      </w:r>
      <w:r>
        <w:rPr>
          <w:rFonts w:cs="Times New Roman" w:ascii="Times New Roman" w:hAnsi="Times New Roman"/>
          <w:lang w:val="uk-UA"/>
        </w:rPr>
        <w:t xml:space="preserve"> звіт Ревізійної комісії за 201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рік та висновки Ревізійної комісії за підсумками перевірки фінансово-господарської діяльності товариства за 201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рік.</w:t>
      </w:r>
    </w:p>
    <w:p>
      <w:pPr>
        <w:pStyle w:val="Style23"/>
        <w:spacing w:lineRule="atLeast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1 935 417 голосів, які належать 9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Ревізійної комісії за 20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ік та висновки Ревізійної комісії за підсумками перевірки фінансово-господарської діяльності товариства за 20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ік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6. СЛУХАЛИ:</w:t>
      </w:r>
    </w:p>
    <w:p>
      <w:pPr>
        <w:pStyle w:val="Style23"/>
        <w:spacing w:lineRule="atLeast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Глиняний Олександр Іванович доповів про річні фінансові звіти Товариства та запропонував з</w:t>
      </w:r>
      <w:r>
        <w:rPr>
          <w:rFonts w:cs="Times New Roman" w:ascii="Times New Roman" w:hAnsi="Times New Roman"/>
          <w:sz w:val="24"/>
          <w:szCs w:val="24"/>
        </w:rPr>
        <w:t>атвердити річний звіт (річної фінансової звітності) товариства за 2011 рік.</w:t>
      </w:r>
    </w:p>
    <w:p>
      <w:pPr>
        <w:pStyle w:val="Style23"/>
        <w:spacing w:lineRule="atLeast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1 935 417 голосів, які належать 9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твердити річний звіт (річної фінансової звітності) товариства за 2011 рік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7. СЛУХАЛИ:</w:t>
      </w:r>
    </w:p>
    <w:p>
      <w:pPr>
        <w:pStyle w:val="Style23"/>
        <w:spacing w:lineRule="atLeast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Глиняний Олександр Іванович доповів про розподіл збитків за результатами </w:t>
      </w:r>
      <w:r>
        <w:rPr>
          <w:rFonts w:cs="Times New Roman" w:ascii="Times New Roman" w:hAnsi="Times New Roman"/>
          <w:sz w:val="24"/>
          <w:szCs w:val="24"/>
        </w:rPr>
        <w:t>діяльності товариства в 2011 році.</w:t>
      </w:r>
    </w:p>
    <w:p>
      <w:pPr>
        <w:pStyle w:val="Style23"/>
        <w:spacing w:lineRule="atLeast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1 935 417 голосів, які належать 9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биток у розмірі 115,9 тис. грн. не покрива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ЛУХАЛИ:</w:t>
      </w:r>
    </w:p>
    <w:p>
      <w:pPr>
        <w:pStyle w:val="Style23"/>
        <w:spacing w:lineRule="atLeast" w:line="240"/>
        <w:ind w:lef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Глиняний Олександр Іванович ознайомив із Положеннями про Загальні збори акціонерів, про Наглядову раду і про Ревізійну комісію та запропонував їх затвердити</w:t>
      </w:r>
      <w:r>
        <w:rPr>
          <w:rFonts w:cs="Times New Roman" w:ascii="Times New Roman" w:hAnsi="Times New Roman"/>
        </w:rPr>
        <w:t>.</w:t>
      </w:r>
    </w:p>
    <w:p>
      <w:pPr>
        <w:pStyle w:val="Style23"/>
        <w:spacing w:lineRule="atLeast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1 935 417 голосів, які належать 9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3"/>
        <w:spacing w:lineRule="atLeast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твердити внутрішні докумен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овариства, а саме: Положення про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гальні збо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Т «Чернігівагроавтосервіс», Положення про Наглядову раду ПАТ «Чернігівагроавтосервіс», Положення про Ревізійну комісію ПАТ «Чернігівагроавтосервіс»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ЛУХАЛИ:</w:t>
      </w:r>
    </w:p>
    <w:p>
      <w:pPr>
        <w:pStyle w:val="Style23"/>
        <w:spacing w:lineRule="atLeast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наглядової ради Глиняний Андрій Олександрович ознайомив з умовами цивільно-правових договорів (контрактів), що укладатимуться з членами Наглядової ради та Ревізійної комісії та запропонував: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умови цивільно-правових договорів (контрактів), що укладатимуться з членами Наглядової ради та Ревізійної комісії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ов’язати директора Товариства підписати цивільно-правові договори (контракти) з членами Наглядової ради та Ревізійної комісії.</w:t>
      </w:r>
    </w:p>
    <w:p>
      <w:pPr>
        <w:pStyle w:val="Style23"/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– 1 935 417 голосів, які належать 9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умови цивільно-правових договорів (контрактів), що укладатимуться з членами Наглядової ради та Ревізійної комісії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ов’язати директора Товариства підписати цивільно-правові договори (контракти) з членами Наглядової ради та Ревізійної комісії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0. СЛУХАЛИ:</w:t>
      </w:r>
    </w:p>
    <w:p>
      <w:pPr>
        <w:pStyle w:val="Style23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иректор Глиняний Олександр Іванович запропонував с</w:t>
      </w:r>
      <w:r>
        <w:rPr>
          <w:rFonts w:cs="Times New Roman" w:ascii="Times New Roman" w:hAnsi="Times New Roman"/>
          <w:sz w:val="24"/>
          <w:szCs w:val="24"/>
        </w:rPr>
        <w:t>хвалити значні правочини, які можуть вчинятись Товариством протягом не більш як одного року з дати прийняття цього рішення.</w:t>
      </w:r>
    </w:p>
    <w:p>
      <w:pPr>
        <w:pStyle w:val="Style23"/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– 1 935 417 голосів, які належать 9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3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3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</w:t>
      </w:r>
      <w:r>
        <w:rPr>
          <w:rFonts w:cs="Times New Roman" w:ascii="Times New Roman" w:hAnsi="Times New Roman"/>
          <w:sz w:val="24"/>
          <w:szCs w:val="24"/>
        </w:rPr>
        <w:t>хвалити значні правочини, які можуть вчинятись Товариством протягом не більш як одного року з дати прийняття цього рішення.</w:t>
      </w:r>
    </w:p>
    <w:p>
      <w:pPr>
        <w:pStyle w:val="Style23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 (Додаток 2). Дата складення протоколу про підсумки голосування: 24 квітня 2012 року.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 24 квітня 2012 року.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24 квітня 2012 року о 16:00.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зборів</w:t>
        <w:tab/>
        <w:tab/>
        <w:tab/>
        <w:t>____________</w:t>
        <w:tab/>
        <w:tab/>
        <w:tab/>
        <w:t>О. І. Глиняний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>____________</w:t>
        <w:tab/>
        <w:tab/>
        <w:tab/>
        <w:t>А.М. Костроміна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ідчу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>____________</w:t>
        <w:tab/>
        <w:tab/>
        <w:t>О. І. Глиняний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7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Courier New" w:cs="Courier New" w:ascii="Courier New" w:hAnsi="Courier New"/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uk-UA"/>
    </w:rPr>
  </w:style>
  <w:style w:type="character" w:styleId="Style14">
    <w:name w:val=" Зна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1:00Z</dcterms:created>
  <dc:creator>Admin</dc:creator>
  <dc:description/>
  <cp:keywords/>
  <dc:language>en-US</dc:language>
  <cp:lastModifiedBy>1</cp:lastModifiedBy>
  <cp:lastPrinted>2011-02-21T13:52:00Z</cp:lastPrinted>
  <dcterms:modified xsi:type="dcterms:W3CDTF">2012-04-24T13:06:00Z</dcterms:modified>
  <cp:revision>33</cp:revision>
  <dc:subject/>
  <dc:title>ПРОТОКОЛ № 36</dc:title>
</cp:coreProperties>
</file>