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ими зборами акціонерів </w:t>
            </w:r>
          </w:p>
          <w:p>
            <w:pPr>
              <w:pStyle w:val="Normal"/>
              <w:rPr/>
            </w:pPr>
            <w:r>
              <w:rPr>
                <w:b/>
              </w:rPr>
              <w:t>ПАТ «</w:t>
            </w:r>
            <w:r>
              <w:rPr>
                <w:b/>
                <w:lang w:val="uk-UA"/>
              </w:rPr>
              <w:t>Чернігівагроавтосервіс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(протокол від </w:t>
            </w:r>
            <w:r>
              <w:rPr>
                <w:b/>
                <w:lang w:val="uk-UA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4</w:t>
            </w:r>
            <w:r>
              <w:rPr>
                <w:b/>
              </w:rPr>
              <w:t>.2012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 Ревізійну комісі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ублічного акціонерного товариств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«</w:t>
      </w:r>
      <w:r>
        <w:rPr>
          <w:b/>
          <w:bCs/>
          <w:color w:val="000000"/>
          <w:sz w:val="40"/>
          <w:szCs w:val="40"/>
          <w:lang w:val="uk-UA"/>
        </w:rPr>
        <w:t>Чернігівагроавтосервіс</w:t>
      </w:r>
      <w:r>
        <w:rPr>
          <w:b/>
          <w:bCs/>
          <w:color w:val="000000"/>
          <w:sz w:val="40"/>
          <w:szCs w:val="4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Чернігі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Це Положення про Ревізійну комісію </w:t>
      </w:r>
      <w:r>
        <w:rPr>
          <w:color w:val="000000"/>
        </w:rPr>
        <w:t>Публічного акціонерного товариства «</w:t>
      </w:r>
      <w:r>
        <w:rPr>
          <w:color w:val="000000"/>
          <w:lang w:val="uk-UA"/>
        </w:rPr>
        <w:t>Чернігівагроавтосервіс»</w:t>
      </w:r>
      <w:r>
        <w:rPr>
          <w:color w:val="000000"/>
        </w:rPr>
        <w:t>, далі – Товариство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2. Положення визначає правовий статус Ревізійної комісії, порядок обрання її членів, порядок організації її роботи і </w:t>
      </w:r>
      <w:r>
        <w:rPr>
          <w:color w:val="000000"/>
          <w:lang w:val="uk-UA"/>
        </w:rPr>
        <w:t xml:space="preserve">прийняття нею рішень, </w:t>
      </w:r>
      <w:r>
        <w:rPr>
          <w:lang w:val="uk-UA"/>
        </w:rPr>
        <w:t>права, обов’язки та відповідальність її членів</w:t>
      </w:r>
      <w:r>
        <w:rPr>
          <w:color w:val="000000"/>
          <w:lang w:val="uk-UA"/>
        </w:rPr>
        <w:t>.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2. ПРАВОВИЙ СТАТУС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2.1. Ревізійна комісія є органом, що здійснює перевірки фінансово-господарської діяльності Товариства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2.2. Метою діяльності Ревізійної комісії є забезпечення фінансової безпеки та стабільності Товариства, захист прав та інтересів акціонерів Товариства, здійснення внутрішнього контролю за фінансово-господарською діяльністю Товариства шляхом проведення перевірок та ревізій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2.3. Ревізійна комісія </w:t>
      </w:r>
      <w:r>
        <w:rPr>
          <w:lang w:val="uk-UA"/>
        </w:rPr>
        <w:t>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/>
      </w:pPr>
      <w:r>
        <w:rPr/>
        <w:t xml:space="preserve">2.4. </w:t>
      </w:r>
      <w:r>
        <w:rPr>
          <w:bCs/>
        </w:rPr>
        <w:t xml:space="preserve">Компетенція </w:t>
      </w:r>
      <w:r>
        <w:rPr>
          <w:lang w:val="uk-UA" w:eastAsia="en-US"/>
        </w:rPr>
        <w:t>Ревізійної комісії</w:t>
      </w:r>
      <w:r>
        <w:rPr>
          <w:bCs/>
        </w:rPr>
        <w:t xml:space="preserve"> визначена чинним законодавством України та Статутом Товариства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2.5. Ревізійна комісія підзвітна Загальним зборам акціонерів Товариства. Ревізійна комісія доповідає про результати проведених нею перевірок Загальним зборам та Наглядовій раді Товари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en-US"/>
        </w:rPr>
        <w:t>2.6. Ч</w:t>
      </w:r>
      <w:r>
        <w:rPr>
          <w:lang w:val="uk-UA" w:eastAsia="uk-UA"/>
        </w:rPr>
        <w:t>лени Ревізійної комісії,</w:t>
      </w:r>
      <w:r>
        <w:rPr>
          <w:lang w:eastAsia="uk-UA"/>
        </w:rPr>
        <w:t xml:space="preserve"> включаючи її </w:t>
      </w:r>
      <w:r>
        <w:rPr/>
        <w:t xml:space="preserve">Голову, </w:t>
      </w:r>
      <w:r>
        <w:rPr>
          <w:lang w:val="uk-UA" w:eastAsia="uk-UA"/>
        </w:rPr>
        <w:t>є посадовими особами Товариства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uk-UA"/>
        </w:rPr>
      </w:pPr>
      <w:r>
        <w:rPr>
          <w:rFonts w:cs="Garamond" w:ascii="Garamond" w:hAnsi="Garamond"/>
          <w:b/>
          <w:bCs/>
          <w:lang w:val="uk-UA"/>
        </w:rPr>
      </w:r>
    </w:p>
    <w:p>
      <w:pPr>
        <w:pStyle w:val="Normal"/>
        <w:ind w:left="540" w:hanging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3. ОБРАННЯ ТА ПРИПИНЕННЯ ПОВНОВАЖЕНЬ ЧЛЕНІВ РЕВІЗІЙНОЇ КОМІСІЇ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1</w:t>
      </w:r>
      <w:r>
        <w:rPr/>
        <w:t xml:space="preserve">. Право висувати кандидатів для обрання до складу </w:t>
      </w:r>
      <w:r>
        <w:rPr>
          <w:lang w:val="uk-UA"/>
        </w:rPr>
        <w:t xml:space="preserve">Ревізійної комісії </w:t>
      </w:r>
      <w:r>
        <w:rPr/>
        <w:t>мають акціонери Товариства.</w:t>
      </w:r>
      <w:r>
        <w:rPr>
          <w:lang w:val="uk-UA"/>
        </w:rPr>
        <w:t xml:space="preserve"> </w:t>
      </w:r>
      <w:r>
        <w:rPr/>
        <w:t xml:space="preserve">Кількість кандидатів, запропонованих одним акціонером, не може перевищувати кількісний склад </w:t>
      </w:r>
      <w:r>
        <w:rPr>
          <w:lang w:val="uk-UA"/>
        </w:rPr>
        <w:t>Ревізійної комісії</w:t>
      </w:r>
      <w:r>
        <w:rPr/>
        <w:t xml:space="preserve">, визначений </w:t>
      </w:r>
      <w:r>
        <w:rPr>
          <w:lang w:val="uk-UA"/>
        </w:rPr>
        <w:t>Статутом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А</w:t>
      </w:r>
      <w:r>
        <w:rPr/>
        <w:t>кціонер</w:t>
      </w:r>
      <w:r>
        <w:rPr>
          <w:lang w:val="uk-UA"/>
        </w:rPr>
        <w:t xml:space="preserve">, який </w:t>
      </w:r>
      <w:r>
        <w:rPr/>
        <w:t>запропоно</w:t>
      </w:r>
      <w:r>
        <w:rPr>
          <w:lang w:val="uk-UA"/>
        </w:rPr>
        <w:t xml:space="preserve">нував певного </w:t>
      </w:r>
      <w:r>
        <w:rPr/>
        <w:t>кандидат</w:t>
      </w:r>
      <w:r>
        <w:rPr>
          <w:lang w:val="uk-UA"/>
        </w:rPr>
        <w:t>а, має забезпечити отримання Наглядовою радою у строки, визначені чинним законодавством для затвердження форми і текста відповідного бюлетеня для голосування, письмової заяви цього кандидата про згоду на обрання його членом Ревізійної комісії та забезпечити наявність у письмовій заяві кандидата відомостей, які вимагаються чинним законодавством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2. Загальні збори акціонерів можуть обирати Ревізійну комісію в складі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uk-UA"/>
        </w:rPr>
        <w:t xml:space="preserve"> осіб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3. Члени Ревізійної комісії можуть обиратися Загальними зборами акціонерів виключно шляхом кумулятивного голосування з числа фізичних осіб, які мають повну цивільну дієздатність, та/або з числа юридичних осіб – акціонерів, при цьому обирається Голова Ревізійної комісії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Членами 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 не можуть бути члени Наглядової ради, Директор, члени інших органів Товариства в разі їх утворення, корпоративний секретар та особи, які не мають повної цивільної дієздатності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5. Члени Ревізійної комісії не можуть входити до складу Лічильної комісії Товариства на Загальних зборах акціонерів Товариства. 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6. Після обрання на посаду з членами Ревізійної комісії уповноваженою Загальними зборами акціонерів особою від імені Товариства укладаються трудові договори на умовах, затверджених рішенням Загальних зборів акціонерів. Дія Договору з головою та членом Ревізійної комісії припиняється у разі припинення його повноважень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3.7. Повноваження членів Ревізійної комісії дійсні з моменту їх обрання рішенням Загальних зборів. </w:t>
      </w:r>
      <w:r>
        <w:rPr>
          <w:lang w:val="uk-UA"/>
        </w:rPr>
        <w:t>Повноваження представника юридичної особи - члена Ревізійної комісії дійсні з моменту видачі йому довіреності цією особою та отримання Товариством письмового повідомлення про призначення цього представника, яке містить інформацію, визначену чинним законодавством. Юридична особа - член Ревізійної комісії може в будь-який час скасувати таку довіреність в порядку, визначеному чинним законодавством. При цьому вона повинна негайно письмово повідомити про це свого представника і Товариство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8. Загальні збори акціонерів Товариства можуть прийняти рішення про дострокове припинення повноважень членів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, причому </w:t>
      </w:r>
      <w:r>
        <w:rPr>
          <w:color w:val="000000"/>
          <w:lang w:val="uk-UA"/>
        </w:rPr>
        <w:t>всіх її членів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Без рішення Загальних зборів акціонерів повноваження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</w:t>
      </w:r>
      <w:r>
        <w:rPr>
          <w:rFonts w:cs="Times New Roman" w:ascii="Times New Roman" w:hAnsi="Times New Roman"/>
          <w:sz w:val="24"/>
          <w:szCs w:val="24"/>
        </w:rPr>
        <w:t xml:space="preserve"> комісії припиняються: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його бажанням за умови письмового повідомлення про це Товариства за два тижні;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еможливості виконання обов’язків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 за станом здоров’я;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абрання законної сили вироком чи рішенням суду, яким його засуджено до покарання, що виключає можливість виконання обов’язків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і смерті, визнання його недієздатним, обмежено дієздатним, безвісно відсутнім, померл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5. ОРГАНІЗАЦІЯ РОБОТИ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1. Голова Ревізійної комісії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безпечує підготовку та проведення засідань Ревізійної комісії, забезпечує надання членам Ревізійної комісії порядку денного, проектів рішень та документів, що стосуються порядку денного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скликає засідання Ревізійної комісії та головує на них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рганізовує роботу Ревізійної комісії, розподіляє обов’язки між членами Ревізійної комісії та здійснює контроль за роботою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координує діяльність членів Ревізійної комісії між собою та з іншими органами та посадовими особами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оповідає перед Загальними зборами, Наглядовою радою про результати проведених перевірок та ревізій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писує документи, що приймаються Ревізійною комісією та забезпечує їх надання посадовим особам органів управління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безпечує збереження протоколів засідань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римує постійні контакти з іншими органами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дійснює інші функції, необхідні для організації діяльності Ревізійної коміс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У разі неможливості виконання Головою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своїх повноважень його повноваження здійснює один із членів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за її рішенням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3. Організаційними формами роботи Ревізійної комісії є проведення перевірок, ревізій та засідань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5. Чергові перевірки Ревізійна комісія проводить не рідше одного разу на рік для подання звіту та висновків Ревізійної комісії стосовно річного звіту та балансу Товариства за підсумками фінансово-господарської діяльності Товариства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5. </w:t>
      </w:r>
      <w:r>
        <w:rPr>
          <w:lang w:val="uk-UA"/>
        </w:rPr>
        <w:t>За підсумками перевірок Ревізійна комісія готує звіти, висновки і рекомендації, в яких міститься інформація про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вердження достовірності та повноти даних фінансової звітності за відповідний період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факти відсутності або наявності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6. </w:t>
      </w:r>
      <w:r>
        <w:rPr>
          <w:bCs/>
          <w:lang w:val="uk-UA"/>
        </w:rPr>
        <w:t xml:space="preserve">Ревізійна комісія </w:t>
      </w:r>
      <w:r>
        <w:rPr>
          <w:lang w:val="uk-UA"/>
        </w:rPr>
        <w:t>проводить також спеціальні перевірки за власною ініціативою, за рішенням Загальних зборів акціонерів, Наглядової ради, Директора Товариства або на вимогу акціонерів (акціонера), які на момент подання вимоги сукупно є власниками не менше ніж 10 відсотків простих акцій Товариства, за підсумками яких готує відповідні висновки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7. Позачергова перевірка має бути розпочата не пізніше 10 днів з моменту отримання доручення Загальних зборів, Наглядової ради або письмової вимоги акціонера (акціонерів), які володіють у сукупності більше ніж 10 відсотками голосів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8. Голова або член Ревізійної комісії, який не згоден із певними положеннями затвердженого звіту або висновку, може протягом 3 днів в письмовій формі висловити власну думку та свої зауваження, які є невід’ємною частиною звіту або висновку Ревізійної коміс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9. Документи, пов’язані із проведенням перевірки фінансово-господарської діяльності, повинні бути остаточно оформлені не пізніше 5 робочих днів з дати проведення засідання Ревізійної комісії, на якому затверджується висновок або звіт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10. Про результати ревізій і перевірок Ревізійна комісія доповідає Загальним зборам акціонерів Товариства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11. Засідання Ревізійної комісії проводяться в міру необхідності, але не рідше одного разу на рік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Засідання Ревізійної комісії має бути скликано перед початком проведення перевірки, для визначення планів, завдань, порядку та строків проведення перевірки, та після проведення перевірки для підбиття підсумків, складення звіту, затвердження висновку, в тому числі, оформлення рекомендацій щодо усунення виявлених під час перевірки порушень та недоліків у фінансово-господарській діяльності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12. </w:t>
      </w:r>
      <w:r>
        <w:rPr>
          <w:lang w:val="uk-UA"/>
        </w:rPr>
        <w:t>Голова скликає Ревізійну комісію з повідомленням її членів за телефоном не пізніше, як за одну добу до дня скликання. В повідомленні про скликання зазначається місце і час проведення, а також порядок денний засідання Ревізійної комісії. Члени Ревізійної комісії зобов’язані брати участь у засіданнях Ревізійної коміс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13. Засідання Ревізійної комісії скликаються головою Ревізійної комісії за власною ініціативою або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Загальних збор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Наглядової ради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ініціативою акціонерів, які володіють більше, ніж 10 відсотками голосів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14. Засідання Ревізійної комісії повинно бути скликано не пізніше як через 3 робочі дні після отримання відповідного доручення (вимоги) від ініціатора проведення засідання Ревізійної коміс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Доручення (вимога) про проведення засідання має містити перелік питань для включення їх до порядку денного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15. </w:t>
      </w:r>
      <w:r>
        <w:rPr>
          <w:lang w:val="uk-UA"/>
        </w:rPr>
        <w:t>Ревізійна комісія правомочна вирішувати винесені на її розгляд питання, якщо в засіданні беруть участь два її члени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6. </w:t>
      </w:r>
      <w:r>
        <w:rPr>
          <w:lang w:val="uk-UA"/>
        </w:rPr>
        <w:t xml:space="preserve">Звіти, висновки і рекомендації Ревізійної комісії приймаються на її засіданнях шляхом голосування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7. Кожен член Ревізійної комісії має при голосуванні один голос. </w:t>
      </w:r>
      <w:r>
        <w:rPr>
          <w:lang w:val="uk-UA"/>
        </w:rPr>
        <w:t>Рішення Ревізійної комісії приймаються простою більшістю голосів присутніх членів. У разі розподілу голосів порівну голос Голови є вирішальним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18. Після засідання Ревізійної комісії Голова Ревізійної комісії складає протокол, в якому зазначаються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ата та місце проведення засідання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, які брали участь у засіданні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орядок денний засід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новні положення виступ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итання, винесені на голосування, та підсумки голосування із зазначенням прізвищ членів Ревізійної комісії, які голосували «за», «проти» або «утримався» з кожного пит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міст прийнятих рішень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 w:eastAsia="en-US"/>
        </w:rPr>
        <w:t>5.19. Протоколи засідань Ревізійної комісії підписуються головою Ревізійної комісії</w:t>
      </w:r>
      <w:r>
        <w:rPr>
          <w:lang w:val="uk-UA"/>
        </w:rPr>
        <w:t xml:space="preserve"> та всіма членами Ревізійної комісії присутніми на засіданні у двох оригінальних примірниках. Один з примірників передається на зберігання Директору Товариства не пізніше 5 робочих днів з дати проведення засідання Ревізійної коміс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20. Члени Ревізійної комісії, які не згодні із рішенням, що прийняте на засіданні, та голосували проти прийняття такого рішення, можуть протягом 3 днів з дати проведення засідання письмово висловити окрему думку, яка вноситься до протоколу та доводиться до відома Загальних зборів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21. Протокол засідання Ревізійної комісії має бути остаточно оформлений у строк не більше 3 робочих днів після проведення засідання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22. Контроль за виконанням рішень, прийнятих Ревізійною комісією, здійснює голова Ревізійної коміс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23. Працівники Товариства, які мають доступ до протоколів та документів Ревізійної комісії, несуть відповідальність за розголошення конфіденційної інформац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24. Протоколи засідань Ревізійної комісії зберігаються в Товаристві протягом всього строку діяльності Товариства та надаються для ознайомлення акціонерам та посадовим особам органів управління Товариства у порядку, передбаченому внутрішніми положеннями Товариства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25. Документи, складені ревізійною комісією за підсумками проведення перевірки (звіт, висновок, рекомендації щодо усунення виявлених під час перевірки порушень та недоліків), мають бути протягом одного дня з дати їх оформлення передані Директору Товариства для оперативного розгляду та реагування на результати здійсненого контролю, а також ініціатору проведення позапланової перевірки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26. Звіт і висновок за результатами планової перевірки фінансово-господарської діяльності Товариства повинні бути надані Товариству не пізніше як за 10 робочих днів до дати проведення чергових Загальних зборів акціонерів Товариства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27. Звіт Ревізійної комісії Загальним зборам акціонерів Товариства має містити, зокрема: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;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пропозиції щодо усунення виявлених під час перевірки порушень та недоліків у фінансово-господарській діяльності Товариства;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інформацію про достовірність річної фінансової звітності та необхідні пояснення до неї, а також рекомендації щодо затвердження його загальними збор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4. ПРАВА ТА ОБОВ’ЯЗКИ ЧЛЕНІВ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4.1. Члени Ревізійної комісії мають право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тримувати інформацію про діяльність Товариства; матеріали, бухгалтерську або іншу документацію, необхідну для виконання ними своїх функцій (перевірки), отримувати копії документів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 час проведення перевірок вимагати особистих пояснень посадових осіб та інших працівників Товариства щодо питань, які належать до компетенції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ініціювати винесення Ревізійною комісією на розгляд Загальних зборів або Наглядової ради Товариства питання щодо діяльності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ініціювати винесення Ревізійною комісією на розгляд Загальних зборів або Наглядової ради Товариства пропозицій щодо усунення виявлених під час проведення перевірки недоліків та порушень у фінансово-господарській діяльності Товариства, та з інших питань, віднесених до компетенції Ревізійної комісії, які стосуються фінансової безпеки і стабільності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тримувати порядок денний та документи, необхідні для підготовки до засідання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в разі незгоди, надавати у письмовій формі зауваження щодо рішень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ініціювати прийняття Ревізійною комісією рішення щодо скликання позачергових Загальних зборів, скликання засідання Наглядової ради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4.2. Члени Ревізійної комісії зобов’язані:</w:t>
      </w:r>
    </w:p>
    <w:p>
      <w:pPr>
        <w:pStyle w:val="TextBody"/>
        <w:tabs>
          <w:tab w:val="clear" w:pos="708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діяти в інтересах Товариства, проявляти сумлінність, обачливість та належну обережність;</w:t>
      </w:r>
    </w:p>
    <w:p>
      <w:pPr>
        <w:pStyle w:val="TextBody"/>
        <w:tabs>
          <w:tab w:val="clear" w:pos="708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- керуватися у своїй діяльності чинним законодавством України, Статутом Товариства, цим Положенням, </w:t>
      </w:r>
      <w:r>
        <w:rPr>
          <w:sz w:val="24"/>
          <w:szCs w:val="24"/>
          <w:lang w:val="uk-UA" w:eastAsia="ru-RU"/>
        </w:rPr>
        <w:t>цивільно-правовим д</w:t>
      </w:r>
      <w:r>
        <w:rPr>
          <w:sz w:val="24"/>
          <w:szCs w:val="24"/>
          <w:lang w:val="uk-UA" w:eastAsia="uk-UA"/>
        </w:rPr>
        <w:t>оговором з Товариством та іншими внутрішніми документами Товариства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t>- не розголошувати конфіденційну інформацію та комерційну таємницю про діяльність Товариства, яка стала відомою у зв’язку із виконанням функцій члена Ревізійної комісії, особам, які не мають доступу до такої інформації, а також не використовувати її у своїх інтересах або в інтересах третіх осіб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сто брати участь у проведенні перевірок фінансово-господарської діяльності Товариства та у засіданнях Ревізійної комісії. Завчасно повідомляти про неможливість участі у проведенні перевірок та у засіданнях Ревізійної комісії із зазначенням причини відсутності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своєчасно складати звіти та висновки за підсумками перевірок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оповідати Загальним зборам та ініціатору проведення перевірки про результати проведених перевірок та виявлені недоліки і поруше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своєчасно надавати Загальним зборам повну і точну інформацію про діяльність та фінансовий стан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негайно інформувати Наглядову раду про факти шахрайства та зловживань, які виявлені під час перевірок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дійснювати контроль за виконанням рекомендацій Ревізійної комісії щодо усунення виявлених під час перевірок недоліків і порушень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вимагати прийняття Ревізійною комісією рішення щодо скликання позачергових Загальних зборів у разі виникнення суттєвої загрози інтересам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отримуватися всіх встановлених в Товаристві правил, пов’язаних із режимом обігу, безпеки та збереження інформації з обмеженим доступом. Не розголошувати конфіденційну, інсайдерську інформацію та інформацію, яка належить до комерційної таємниці, яка стала відомою у зв’язку із виконанням функцій голови або члена Ревізійної комісії, особам, які не мають доступу до такої інформації, а також не використовувати її у своїх інтересах або в інтересах третіх осіб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у випадках, визначених цим Положенням, повідомляти у письмовій формі Товариство про дострокове припинення своїх повноважень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5. ВІДПОВІДАЛЬНІСТЬ ЧЛЕНІВ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. Члени Ревізійної комісії відповідають за достовірність, повноту та об’єктивність викладених у звітах і висновках Ревізійної комісії відомостей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2. Члени Ревізійної комісії несуть відповідальність перед Товариством за збитки, завдані йому своїми діями (бездіяльністю), згідно з чинним законодавством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ловуючий </w:t>
        <w:tab/>
      </w:r>
      <w:r>
        <w:rPr>
          <w:rFonts w:cs="Times New Roman CYR" w:ascii="Times New Roman CYR" w:hAnsi="Times New Roman CYR"/>
          <w:lang w:val="uk-UA"/>
        </w:rPr>
        <w:t>О.І. Глиняний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 зборiв</w:t>
        <w:tab/>
      </w:r>
      <w:r>
        <w:rPr>
          <w:rFonts w:cs="Times New Roman CYR" w:ascii="Times New Roman CYR" w:hAnsi="Times New Roman CYR"/>
          <w:lang w:val="uk-UA"/>
        </w:rPr>
        <w:t>А.М. Костроміна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47:00Z</dcterms:created>
  <dc:creator>Oxy</dc:creator>
  <dc:description/>
  <cp:keywords/>
  <dc:language>en-US</dc:language>
  <cp:lastModifiedBy>1</cp:lastModifiedBy>
  <cp:lastPrinted>2012-04-24T16:35:00Z</cp:lastPrinted>
  <dcterms:modified xsi:type="dcterms:W3CDTF">2012-04-24T13:35:00Z</dcterms:modified>
  <cp:revision>4</cp:revision>
  <dc:subject/>
  <dc:title/>
</cp:coreProperties>
</file>